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yer over the Gift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 the gifts we offer you on this happ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fatherly love, watch over and protect N. and N., who you have united in marri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sk this through Christ our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, all powerful and ever-living G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 well always and everywhere to give you th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reated us in love to share your divine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ee your high destiny in the love of husband and w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bears the imprint of your own divine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our ori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your constant c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s fulfilment in he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 of man and woman is made holy in the sacrament of marri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comes the mirror of your everlasting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Christ the choirs of angels and all the s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and worship your gl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our voices blend with theirs as we join in their unending hym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Holy, Holy follows he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>PMRC Austral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9:00Z</dcterms:created>
  <dc:creator>Liz Fenech</dc:creator>
  <dc:description/>
  <cp:keywords/>
  <dc:language>en-US</dc:language>
  <cp:lastModifiedBy>Liz Fenech</cp:lastModifiedBy>
  <dcterms:modified xsi:type="dcterms:W3CDTF">2007-06-19T04:37:00Z</dcterms:modified>
  <cp:revision>2</cp:revision>
  <dc:subject/>
  <dc:title>Prayer over the Gifts:</dc:title>
</cp:coreProperties>
</file>