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Rite of Marriag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Introductory Addres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ll stand, including the bride and bridegroom, and the priest addresses them in these or similar word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y dear friends, you have come together in this church so that the Lord may seal and strengthen your love in the presence of the Church’s minister and this community.  Christ abundantly blesses this love.  He has already consecrated you in baptism and now he enriches and strengthens you by a special sacrament so that you may assume the duties of marriage in mutual and lasting fidelity.  And so, in the presence of the Church, I ask you to state your inten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ment of Intention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e priest then questions them about their freedom of choice, faithfulness to each other and the acceptance and upbringing of childr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 and N. have you come here freely and without reservation to give yourselves to each other in marri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you love and honour each other as man and wife for the rest of your liv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following questions may be omitted if, for example, the couple is advanced in yea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ill you accept children lovingly from God and bring them up according to the law of Christ and his Chur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ach answers the questions separately</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Consent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e priest invites the couple to declare their cons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ince it is your intention to enter into marriage, join your right hands, and declare your consent before God and the Chur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y join hands.</w:t>
      </w:r>
    </w:p>
    <w:p>
      <w:pPr>
        <w:pStyle w:val="Normal"/>
        <w:rPr>
          <w:rFonts w:ascii="Arial" w:hAnsi="Arial" w:cs="Arial"/>
          <w:i/>
          <w:i/>
        </w:rPr>
      </w:pPr>
      <w:r>
        <w:rPr>
          <w:rFonts w:cs="Arial" w:ascii="Arial" w:hAnsi="Arial"/>
          <w:i/>
        </w:rPr>
        <w:t>The bridegroom say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 N. take you N., to be my wife.  I promise to be true to you in good times and in bad, in sickness and in health.  I will love you and honour you all the days of my lif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bride say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 N. take you N., to be my husband.  I promise to be true to you in good times and in bad, in sickness and in health.  I will love you and honour you all the days of my lif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f, however, it seems preferable for pastoral reasons, the priest may obtain consent from the couple through ques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First he asks the bridegroo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 do you take N. to be your wife?  Do you promise to be true to her in good times and in bad, in sickness and in health, to love her and honour her all the days of your life?</w:t>
      </w:r>
    </w:p>
    <w:p>
      <w:pPr>
        <w:pStyle w:val="Normal"/>
        <w:rPr>
          <w:rFonts w:ascii="Arial" w:hAnsi="Arial" w:cs="Arial"/>
        </w:rPr>
      </w:pPr>
      <w:r>
        <w:rPr>
          <w:rFonts w:cs="Arial" w:ascii="Arial" w:hAnsi="Arial"/>
        </w:rPr>
      </w:r>
    </w:p>
    <w:p>
      <w:pPr>
        <w:pStyle w:val="Normal"/>
        <w:rPr/>
      </w:pPr>
      <w:r>
        <w:rPr>
          <w:rFonts w:cs="Arial" w:ascii="Arial" w:hAnsi="Arial"/>
          <w:i/>
        </w:rPr>
        <w:t xml:space="preserve">The bridegroom:  </w:t>
      </w:r>
      <w:r>
        <w:rPr>
          <w:rFonts w:cs="Arial" w:ascii="Arial" w:hAnsi="Arial"/>
        </w:rPr>
        <w:t>I d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n he asks the brid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 do you take N. to be your husband?  Do you promise to be true to him in good times and in bad, in sickness and in health, to love him and honour him all the days of your life?</w:t>
      </w:r>
    </w:p>
    <w:p>
      <w:pPr>
        <w:pStyle w:val="Normal"/>
        <w:rPr>
          <w:rFonts w:ascii="Arial" w:hAnsi="Arial" w:cs="Arial"/>
        </w:rPr>
      </w:pPr>
      <w:r>
        <w:rPr>
          <w:rFonts w:cs="Arial" w:ascii="Arial" w:hAnsi="Arial"/>
        </w:rPr>
      </w:r>
    </w:p>
    <w:p>
      <w:pPr>
        <w:pStyle w:val="Normal"/>
        <w:rPr/>
      </w:pPr>
      <w:r>
        <w:rPr>
          <w:rFonts w:cs="Arial" w:ascii="Arial" w:hAnsi="Arial"/>
          <w:i/>
        </w:rPr>
        <w:t xml:space="preserve">The bride: </w:t>
      </w:r>
      <w:r>
        <w:rPr>
          <w:rFonts w:cs="Arial" w:ascii="Arial" w:hAnsi="Arial"/>
        </w:rPr>
        <w:t xml:space="preserve"> I 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ption of Consen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Receiving their consent, the priest say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You have declared your consent before the Church.  May the Lord in his goodness strengthen your consent and fill you both with his bless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God has joined, men must not di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essing and Exchange of R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ord, </w:t>
      </w:r>
    </w:p>
    <w:p>
      <w:pPr>
        <w:pStyle w:val="Normal"/>
        <w:rPr>
          <w:rFonts w:ascii="Arial" w:hAnsi="Arial" w:cs="Arial"/>
        </w:rPr>
      </w:pPr>
      <w:r>
        <w:rPr>
          <w:rFonts w:cs="Arial" w:ascii="Arial" w:hAnsi="Arial"/>
        </w:rPr>
        <w:t xml:space="preserve">Bless and consecrate N. and N. in their love for each other.  May these rings be a symbol of true faith in each other, and always remind them of their love.  </w:t>
      </w:r>
    </w:p>
    <w:p>
      <w:pPr>
        <w:pStyle w:val="Normal"/>
        <w:rPr>
          <w:rFonts w:ascii="Arial" w:hAnsi="Arial" w:cs="Arial"/>
        </w:rPr>
      </w:pPr>
      <w:r>
        <w:rPr>
          <w:rFonts w:cs="Arial" w:ascii="Arial" w:hAnsi="Arial"/>
        </w:rPr>
        <w:t>Through Christ our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bridegroom places his wife’s ring on her ring finger.  He may s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 take this ring as a sign of my love and fidelity.  In the name of the Father, and of the Son and of the Holy Spir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bride places her husband’s ring on his ring finger.  She may s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 take this ring as a sign of my love and fidelity.  In the name of the Father, and of the Son and of the Holy Spirit.</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PMRC Australi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orHeading">
    <w:name w:val="Minor Heading"/>
    <w:basedOn w:val="Heading1"/>
    <w:next w:val="Normal"/>
    <w:qFormat/>
    <w:pPr>
      <w:numPr>
        <w:ilvl w:val="0"/>
        <w:numId w:val="0"/>
      </w:numPr>
      <w:outlineLvl w:val="9"/>
    </w:pPr>
    <w:rPr>
      <w:b w:val="false"/>
      <w:bCs w:val="false"/>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4:26:00Z</dcterms:created>
  <dc:creator>Liz Fenech</dc:creator>
  <dc:description/>
  <cp:keywords/>
  <dc:language>en-US</dc:language>
  <cp:lastModifiedBy>Liz Fenech</cp:lastModifiedBy>
  <dcterms:modified xsi:type="dcterms:W3CDTF">2007-06-19T04:37:00Z</dcterms:modified>
  <cp:revision>2</cp:revision>
  <dc:subject/>
  <dc:title>Rite of Marriage</dc:title>
</cp:coreProperties>
</file>