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Gospel Acclamation: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tion 1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1: 1 John 4:7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ryone who loves is begotten of God and knows G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tion 2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2: 1 John 4:8b,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d is Lo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God loved us, we also must love one ano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tion 3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3: 1 John 4: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we love one anoth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d remains in 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his love is brought to perfection in 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tion 4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4:  1 John 4: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oever remains in l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mains in God and God in h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ab/>
      <w:tab/>
      <w:t>PMRC Australi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orHeading">
    <w:name w:val="Minor Heading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24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4:20:00Z</dcterms:created>
  <dc:creator>Liz Fenech</dc:creator>
  <dc:description/>
  <cp:keywords/>
  <dc:language>en-US</dc:language>
  <cp:lastModifiedBy>Liz Fenech</cp:lastModifiedBy>
  <dcterms:modified xsi:type="dcterms:W3CDTF">2007-06-19T06:25:00Z</dcterms:modified>
  <cp:revision>4</cp:revision>
  <dc:subject/>
  <dc:title>Alleluia verse before the Gospel:</dc:title>
</cp:coreProperties>
</file>