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ond Reading (New Testament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ill separate us from the love of Chr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s 8:31b-35, 37-39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 reading from the Letter of Saint Paul to the Roman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rothers and sisters:</w:t>
        <w:br/>
        <w:t>If God is for us, who can be against us?</w:t>
        <w:br/>
        <w:t>He did not spare his own Son</w:t>
        <w:br/>
        <w:t>but handed him over for us all</w:t>
        <w:br/>
        <w:t>will he not also give us everything else along with him?</w:t>
        <w:br/>
        <w:t>Who will bring a charge against God’s chosen ones?</w:t>
        <w:br/>
        <w:t>It is God who acquits us.</w:t>
        <w:br/>
        <w:t>Who will condemn?</w:t>
        <w:br/>
        <w:t xml:space="preserve">It is Christ Jesus who died, rather, was raised, </w:t>
        <w:br/>
        <w:t>who also is at the right hand of God,</w:t>
        <w:br/>
        <w:t>who indeed intercedes for us.</w:t>
        <w:br/>
        <w:t>What will separate us from the love of Christ?</w:t>
        <w:br/>
        <w:t xml:space="preserve">Will anguish, or distress, or persecution, or famine, </w:t>
        <w:br/>
        <w:t>or nakedness, or peril, or the sward?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, in all these things, we conquer overwhelmingly </w:t>
        <w:br/>
        <w:t>though him who loved us.</w:t>
        <w:br/>
        <w:t>For I am convinced that neither death, nor life,</w:t>
        <w:br/>
        <w:t>nor angels, nor principalities,</w:t>
        <w:br/>
        <w:t>nor present things, nor future things,</w:t>
        <w:br/>
        <w:t>nor powers, nor height, nor depth,</w:t>
        <w:br/>
        <w:t>nor any other creature will be able to separate us</w:t>
        <w:br/>
        <w:t>from the love of God in Christ Jesus our Lord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word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2: (There is the option here for either a long or short vers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 your bodies as a living sacrifice, holy and pleasing to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Version   Romans 12:1-2, 9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Version   Romans 12:1-2, 9-13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ading from the Letter of Saint Paul to the Romans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Verses 1-2</w:t>
        <w:br/>
      </w:r>
      <w:r>
        <w:rPr>
          <w:rFonts w:cs="Arial" w:ascii="Arial" w:hAnsi="Arial"/>
        </w:rPr>
        <w:t>I urge you, brothers and sisters, by the mercies of God,</w:t>
        <w:br/>
        <w:t>to offer your bodies as a living sacrifice,</w:t>
        <w:br/>
        <w:t>holy and pleasing to God, your spiritual worship.</w:t>
        <w:br/>
        <w:t>Do not confirm yourselves to this age</w:t>
        <w:br/>
        <w:t>but be transformed by the renewal of your mind,</w:t>
        <w:br/>
        <w:t xml:space="preserve">that you may discern what is the will of God, </w:t>
        <w:br/>
        <w:t>what is good and pleasing and perfect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Verses 9-13</w:t>
        <w:br/>
      </w:r>
      <w:r>
        <w:rPr>
          <w:rFonts w:cs="Arial" w:ascii="Arial" w:hAnsi="Arial"/>
        </w:rPr>
        <w:t>Let love be sincere;</w:t>
        <w:br/>
        <w:t>hate what is evil,</w:t>
        <w:br/>
        <w:t>hold on to what is good;</w:t>
        <w:br/>
        <w:t>love one another with mutual affection;</w:t>
        <w:br/>
        <w:t>anticipate one another in showing honour.</w:t>
        <w:br/>
        <w:t>Do not grow slack in zeal,</w:t>
        <w:br/>
        <w:t>be fervent in spirit,</w:t>
        <w:br/>
        <w:t>serve the Lord.</w:t>
        <w:br/>
        <w:t>Rejoice in hope,</w:t>
        <w:br/>
        <w:t>endure in affliction,</w:t>
        <w:br/>
        <w:t>persevere in prayer.</w:t>
        <w:br/>
        <w:t>Contribute to the needs of the holy ones,</w:t>
        <w:br/>
        <w:t>exercise hospitality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Verses 14-18</w:t>
        <w:br/>
      </w:r>
      <w:r>
        <w:rPr>
          <w:rFonts w:cs="Arial" w:ascii="Arial" w:hAnsi="Arial"/>
        </w:rPr>
        <w:t xml:space="preserve">Bless those who persecute you, </w:t>
        <w:br/>
        <w:t>bless and do not curse them.</w:t>
        <w:br/>
        <w:t>Rejoice with those who rejoice,</w:t>
        <w:br/>
        <w:t>weep with those who weep.</w:t>
        <w:br/>
        <w:t>Have the same regard for one another;</w:t>
        <w:br/>
        <w:t>do not be haughty by associate with the lowly;</w:t>
        <w:br/>
        <w:t>do not be wise in your own estimation.</w:t>
        <w:br/>
        <w:t>Do not repay anyone evil for evil;</w:t>
        <w:br/>
        <w:t>be concerned for what is noble in the sight of all.</w:t>
        <w:br/>
        <w:t>If possible, on your part, live at peace with all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word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one another as Christ welcome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s 15:1b-3a, 5-7, 13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 reading from the Letter of Saint Paul to the Romans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rothers and sisters:</w:t>
        <w:br/>
        <w:t>We ought to put up with the failings of the weak and not to please ourselves;</w:t>
        <w:br/>
        <w:t>let each of us please our neighbour for the good,</w:t>
        <w:br/>
        <w:t>for building up.</w:t>
        <w:br/>
        <w:t>For Christ did not please himself.</w:t>
        <w:br/>
        <w:t>May the God of endurance and encouragement</w:t>
        <w:br/>
        <w:t>grant you to think in harmony with one another,</w:t>
        <w:br/>
        <w:t>in keeping with Christ Jesus,</w:t>
        <w:br/>
        <w:t>that with one accord you may with one voice</w:t>
        <w:br/>
        <w:t>glorify the God and Father of our Lord Jesus Christ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elcome one another, then, as Christ welcomed you, </w:t>
        <w:br/>
        <w:t>for the glory of God.</w:t>
        <w:br/>
        <w:t>May the God of hope fill you with all joy and peace in believing,</w:t>
        <w:br/>
        <w:t>so that you may abound in hope by the power of the Holy Spirit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word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body is a temple of the Spi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rinthians 6:13c-15a, 17-20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 reading from the first letter of Saint Paul to the Corinthians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rothers and sisters:</w:t>
        <w:br/>
        <w:t>The body is not for immorality, but for the Lord,</w:t>
        <w:br/>
        <w:t>and the Lord is for the body;</w:t>
        <w:br/>
        <w:t>God raised the Lord and will also raise us by his power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Do you not know that your bodies are members of Christ?</w:t>
        <w:br/>
        <w:t>Whoever is joined to the Lord becomes one spirit with him.</w:t>
        <w:br/>
        <w:t>Avoid immorality.</w:t>
        <w:br/>
        <w:t xml:space="preserve">Every other sin a person commits is outside the body, </w:t>
        <w:br/>
        <w:t>but the immoral person sins against his own body.</w:t>
        <w:br/>
        <w:t xml:space="preserve">Do you not know that your body </w:t>
        <w:br/>
        <w:t>is a temple of the Holy Spirit within you,</w:t>
        <w:br/>
        <w:t>whom you have from God, and that you are not your own?</w:t>
        <w:br/>
        <w:t>For you have been purchased at a price.</w:t>
        <w:br/>
        <w:t>Therefore glorify God in your body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he word of the Lord. 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5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I do not have love, I gain no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rinthians 12:31-13:8a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 reading from the first Letter of Saint Paul to the Corinthians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rothers and sisters:</w:t>
        <w:br/>
        <w:t>Strive eagerly for the greatest spiritual gift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ut I shall show you a still more excellent way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If I speak in human and angelic tongues</w:t>
        <w:br/>
        <w:t>but do not have love,</w:t>
        <w:br/>
        <w:t>I am a resounding gong or a clashing cymbal.</w:t>
        <w:br/>
        <w:t>And if I have the gift of prophecy</w:t>
        <w:br/>
        <w:t>and comprehend all mysteries and all knowledge;</w:t>
        <w:br/>
        <w:t>If I have all faith so as to move mountains,</w:t>
        <w:br/>
        <w:t>but do not have love, I am nothing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ove is patient, love is kind.</w:t>
        <w:br/>
        <w:t xml:space="preserve">It is not jealous, it is not pompous, </w:t>
        <w:br/>
        <w:t>it is not inflated, it is not rude,</w:t>
        <w:br/>
        <w:t>it does not seek its own interests,</w:t>
        <w:br/>
        <w:t xml:space="preserve">it is not quick-tempered, it does not brood over injury, </w:t>
        <w:br/>
        <w:t>it does not rejoice over wrongdoing</w:t>
        <w:br/>
        <w:t>but rejoices with the truth.</w:t>
        <w:br/>
        <w:t>It bears all things, believes all things,</w:t>
        <w:br/>
        <w:t>hopes all things, endures all thing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ove never fail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word of the Lord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6: (There is the option here for either a long or short version)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a great mystery, but I speak in reference to Christ and the Chur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ong Version Ephesians 5:2a 21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Version Ephesians 5:2a 25-32</w:t>
      </w:r>
    </w:p>
    <w:p>
      <w:pPr>
        <w:pStyle w:val="Normal"/>
        <w:widowControl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 reading from the letter of St Paul to the Ephes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thers and sis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love, as Christ loved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nded himself over for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s 21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bordinate to one another out of reverence for Chr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ves should be subordinate to their husbands as to the L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husband is head of his w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as Christ is head of the Chur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imself the saviour of the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the Church is subordinate to Chri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ives should be subordinate to their husbands in ever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s 25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bands, love your wiv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as Christ loved the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nded himself over for her to sanctify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sing her by the bath of water with the w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e might present to himself the church in splend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spot or wrinkle or any such th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he might be holy and without blem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lso husbands should love their wives as their own bo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ho loves his wife loves him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no one hates his own fle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rather nourishes and cherishes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as Christ does the Chur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we are members of his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is reason a man shall leave his father and his m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e joined to his wif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two shall become one fle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great mystery, but I speak in reference to Christ and the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ny case, each one of you should love his wife as himsel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wife should respect her husb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 of the L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7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od of Peace will be with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ippians 4:4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ding from the Letter of Saint Paul to the Philipp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thers and sis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oice in the Lord alw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hall say it again: rejoi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kindness should be known to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rd is n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no anxiety at all, but in everyth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prayer and petition, with thanksgiv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requests known to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peace of God the surpasses all under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guard your hearts and minds in Christ Je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ly, brothers and sist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is true, whatever is honoura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is just, whatever is p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is lovely, whatever is gracio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 is any excel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there is anything worthy of prai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about these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on doing what you have learned and recei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ard and seen in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God of peace will b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 of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8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over all these put on love, that is, the bond of perf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ssians 3: 12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ding from the Letter of St Paul to the Coloss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thers and sis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on, as God’s chosen ones, holy and belov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felt compassion, kindness, humility, gentleness and patie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ng with one another and forgiving one anot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one has a grievance against anoth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Lord has forgiven you, so must you als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ver all these, put on l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, the bond of perf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et the peace of Christ control your hear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peace into which you were also called in one Bod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e thank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the word of Christ dwell in you rich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in all wisdom you teach and admonish one anot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ing psalms, hymns and spiritual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gratitude in your hearts to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atever you do, in word or in de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everything in the name of the Lord Jes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ing thanks to God the Father throug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 of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9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 marriage be held in honour by 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brews 13:1-4a, 5-6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ding from the Letter to the Hebr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thers and sis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utual love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not neglect hospital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rough it some have unknowingly entertained ang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mindful of prisoners as if sharing their imprison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f the ill-treated as of yourselv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 also are in the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arriage be honoured among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marriage bed be kept undefi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your life be free from love of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be content with what you have,</w:t>
      </w:r>
    </w:p>
    <w:p>
      <w:pPr>
        <w:pStyle w:val="Normal"/>
        <w:rPr/>
      </w:pPr>
      <w:r>
        <w:rPr>
          <w:rFonts w:cs="Arial" w:ascii="Arial" w:hAnsi="Arial"/>
        </w:rPr>
        <w:t xml:space="preserve">For he has said, </w:t>
      </w:r>
      <w:r>
        <w:rPr>
          <w:rFonts w:cs="Arial" w:ascii="Arial" w:hAnsi="Arial"/>
          <w:i/>
        </w:rPr>
        <w:t>I will never forsake you or abandon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s we may say with confid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Lord is my help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 I will not be afr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 of the L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tion 10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of one mind, sympathetic, loving toward one anot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eter 3: 1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ding from the first Letter of Saint P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ves should be subordinate to your husbands so tha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if some disobey the w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may be won over without a word by their wives’ con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y observe your reverent and chaste behavi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dornment should not be an external 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iding the hair, wearing gold jewellery, or dressing in fine cloth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rather the hidden character of the he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ressed in the imperishable beau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a gentle and calm disposi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is precious in the sight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is is also how the holy women who hoped in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used to adorn them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re subordinate to their husband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s Sarah obeyed Abraham, calling him ‘Lord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her children when you do what is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ear no intimi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wise, you husbands should live with your wives in understand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ing honour to the weaker female se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we are joint heirs of the gift of lif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your prayers may not be hin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ly, all of you, be of one mind, sympatheti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ing toward one another, compassionate, hum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return evil for evil, or insult for insu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, on the contrary, a blessing, because to this you were call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 might inherit a ble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 of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1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 in deed and in tru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John 3:18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ding from the first Letter of St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, let us love not in word or spe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n deed and tr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is is how we shall know t hat we belong to the t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eassure our hearts before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hatever our hearts condem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God is greater than out hearts and knows ever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ved, if our hearts do not condemn 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confidence in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eceive from him whatever we as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we keep his commandments and do what pleases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is commandment is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ould believe in the name of his Son, Jesus Chri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ove one another just as he commanded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 who keep his commandments remain in him, and he in th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way we know that he remains in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from the Spirit that he gave us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he word of the Lord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12: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 is love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1 John 4:7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ding from the first Letter of Saint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oved, let us love on anot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love is of Go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who loves is begotten by God and knows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ever is without love does not know God, for Go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way the love of God was revealed to 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sent his only-begotten Son into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we might have life throug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is l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hat we have loved God, but that he loved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ent his Son as expiation for our s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ved, if God so loved 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so must love one an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has ever seen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, if we love on another, God remains in 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is love is brought to perfection in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 of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essed are those w ho have been called to the wedding feast of the Lam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19:1, 5-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ding from the Book of Reve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ohn, heard what sounded like the loud 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a great multitude in heaven say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leluia!  Salvation, glory and might bel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our Go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oice coming from the throne sa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aise be our Go0d, all you his serva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who revere him, small and grea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I heard something like the sound of a great multitu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he sound of rushing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he mighty peals of thund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y sa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lelu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rd has established his reig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God, the almigh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us rejoice and be g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ive him gl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wedding day of the lam has c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bride has made herself re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as allowed to 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right, clean linen garmen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linen represents the righteous 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holy 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angel said to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rite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ssed are those who have been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wedding feast of the Lamb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 of the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>PMRC Australi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17:00Z</dcterms:created>
  <dc:creator>Liz Fenech</dc:creator>
  <dc:description/>
  <cp:keywords/>
  <dc:language>en-US</dc:language>
  <cp:lastModifiedBy>Liz Fenech</cp:lastModifiedBy>
  <dcterms:modified xsi:type="dcterms:W3CDTF">2007-06-19T04:19:00Z</dcterms:modified>
  <cp:revision>3</cp:revision>
  <dc:subject/>
  <dc:title>Second Reading (New Testament)</dc:title>
</cp:coreProperties>
</file>