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  <w:b/>
          <w:sz w:val="36"/>
          <w:szCs w:val="36"/>
        </w:rPr>
        <w:t>Responsorial Psal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tion 1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Goodness of the L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salm 33:12 and 18, 20-21, 22 (803-1)**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b/>
        </w:rPr>
        <w:t>Response: The earth is full of the goodness of the Lord.</w:t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The earth is full of the goodness of the Lord.</w:t>
      </w:r>
    </w:p>
    <w:p>
      <w:pPr>
        <w:pStyle w:val="Normal"/>
        <w:spacing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lessed the nation whose God is the Lord,</w:t>
        <w:br/>
        <w:t>the people he has chosen for his own inheritance.</w:t>
        <w:br/>
        <w:t xml:space="preserve">But see, the eyes of the Lord are upon </w:t>
        <w:br/>
        <w:t>those who fear him,</w:t>
        <w:br/>
        <w:t>upon those who hope for his kindness.</w:t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The earth is full of the goodness of the Lord.</w:t>
      </w:r>
    </w:p>
    <w:p>
      <w:pPr>
        <w:pStyle w:val="Normal"/>
        <w:spacing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ur soul waits for the Lord,</w:t>
        <w:br/>
        <w:t>sho is our help and our shield,</w:t>
        <w:br/>
        <w:t>for in him our hearts rejoice;</w:t>
        <w:br/>
        <w:t>in his holy name we trust.</w:t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The earth is full of the goodness of the Lord.</w:t>
      </w:r>
    </w:p>
    <w:p>
      <w:pPr>
        <w:pStyle w:val="Normal"/>
        <w:spacing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y your kindness, O Lord, be upon us </w:t>
        <w:br/>
        <w:t>who have put our hope in you.</w:t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The earth is full of the goodness of the Lor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tion 2:  (this Responsorial Psalm has a choice for the respons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less the L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salm 34:2-3, 4-5, 6-7, 8-9 (803-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rPr/>
      </w:pPr>
      <w:r>
        <w:rPr>
          <w:rFonts w:cs="Arial" w:ascii="Arial" w:hAnsi="Arial"/>
          <w:b/>
        </w:rPr>
        <w:t>Response: I will bless the Lord at all times.</w:t>
        <w:br/>
        <w:t>or:  Taste and see the goodness of the Lord.</w:t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I will bless the Lord at all times.</w:t>
        <w:br/>
        <w:t>or: Taste and see the goodness of the Lord.</w:t>
      </w:r>
    </w:p>
    <w:p>
      <w:pPr>
        <w:pStyle w:val="Normal"/>
        <w:spacing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will bless the Lord at all times;</w:t>
        <w:br/>
        <w:t>his praise shall be ever in my mouth.</w:t>
        <w:br/>
        <w:t>Let my soul glory in the Lord;</w:t>
        <w:br/>
        <w:t>the lowly will hear me an be glad.</w:t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I will bless the Lord at all times.</w:t>
        <w:br/>
        <w:t>or: Taste and see the goodness of the Lord.</w:t>
      </w:r>
    </w:p>
    <w:p>
      <w:pPr>
        <w:pStyle w:val="Normal"/>
        <w:spacing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lorify the Lord with me,</w:t>
        <w:br/>
        <w:t>let us together extol his name.</w:t>
        <w:br/>
        <w:t xml:space="preserve">I sought the Lord, and he answered me </w:t>
        <w:br/>
        <w:t>and delivered me from all my fears.</w:t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I will bless the Lord at all times.</w:t>
        <w:br/>
        <w:t>or: Taste and see the goodness of the Lord.</w:t>
      </w:r>
    </w:p>
    <w:p>
      <w:pPr>
        <w:pStyle w:val="Normal"/>
        <w:spacing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ok to him that you may be radiant with joy,</w:t>
        <w:br/>
        <w:t>and your faces may not blush with shame.</w:t>
        <w:br/>
        <w:t>When the pool one called out, the Lord heard,</w:t>
        <w:br/>
        <w:t>and from all his distress he saved him.</w:t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I will bless the Lord at all times.</w:t>
        <w:br/>
        <w:t>or: Taste and see the goodness of the Lord.</w:t>
      </w:r>
    </w:p>
    <w:p>
      <w:pPr>
        <w:pStyle w:val="Normal"/>
        <w:spacing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angel of the Lord encamps around those who fear him,</w:t>
        <w:br/>
        <w:t>and delivers them.</w:t>
        <w:br/>
        <w:t>Taste and see how good the Lord is;</w:t>
        <w:br/>
        <w:t>blessed the man who takes</w:t>
        <w:br/>
        <w:t>refuge in him.</w:t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I will bless the Lord at all times.</w:t>
        <w:br/>
        <w:t>or: Taste and see the goodness of the Lor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tion 3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Lord is Ki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salm 103:1-2, 8 and 13, 17-18 (803-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rPr/>
      </w:pPr>
      <w:r>
        <w:rPr>
          <w:rFonts w:cs="Arial" w:ascii="Arial" w:hAnsi="Arial"/>
          <w:b/>
        </w:rPr>
        <w:t>Reponse: The Lord is kind and merciful.</w:t>
        <w:br/>
        <w:t>or: The Lord’s kindness is everlasting to those who fear him.</w:t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The Lord is kind and merciful.</w:t>
        <w:br/>
        <w:t>or: The Lord’s kindness is everlasting to those who fear him.</w:t>
      </w:r>
    </w:p>
    <w:p>
      <w:pPr>
        <w:pStyle w:val="Normal"/>
        <w:spacing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less the Lord, O my soul; </w:t>
        <w:br/>
        <w:t>and all my being, bless his holy name.</w:t>
        <w:br/>
        <w:t>Bless the Lord, O my soul,</w:t>
        <w:br/>
        <w:t>and forget not all his benefits.</w:t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The Lord is kind and merciful.</w:t>
        <w:br/>
        <w:t>or: The Lord’s kindness is everlasting to those who fear him.</w:t>
      </w:r>
    </w:p>
    <w:p>
      <w:pPr>
        <w:pStyle w:val="Normal"/>
        <w:spacing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rciful and gracious is the Lord</w:t>
        <w:br/>
        <w:t>slow to anger and abounding in kindness.</w:t>
        <w:br/>
        <w:t>A father has compassion on his children,</w:t>
        <w:br/>
        <w:t>so the Lord has compassion on those who fear him.</w:t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The Lord is kind and merciful.</w:t>
        <w:br/>
        <w:t>or: The Lord’s kindness is everlasting to those who fear him.</w:t>
      </w:r>
    </w:p>
    <w:p>
      <w:pPr>
        <w:pStyle w:val="Normal"/>
        <w:spacing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t the kindness of the Lord is from eternity</w:t>
        <w:br/>
        <w:t>to eternity toward those who fear him,</w:t>
        <w:br/>
        <w:t>And his justice towards children’s children</w:t>
        <w:br/>
        <w:t>among those who keep his covenant.</w:t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The Lord is kind and merciful.</w:t>
        <w:br/>
        <w:t>or: The Lord’s kindness is everlasting to those who fear hi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tion 4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lessed is the 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salm 112:1bc-2, 2-4, 5-7a, 7b-8, 9 (803-4)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b/>
        </w:rPr>
        <w:t>Reponse: Blessed is the man who greatly delights in the Lord’s commands</w:t>
        <w:br/>
        <w:t>or: Alleluia.</w:t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Blessed is the man who greatly delights in the Lord’s commands</w:t>
        <w:br/>
        <w:t>or: Alleluia.</w:t>
      </w:r>
    </w:p>
    <w:p>
      <w:pPr>
        <w:pStyle w:val="Normal"/>
        <w:spacing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lessed the man who fears the Lord, </w:t>
        <w:br/>
        <w:t>who greatly delights in his commands.</w:t>
        <w:br/>
        <w:t>His posterity shall be mighty upon the earth;</w:t>
        <w:br/>
        <w:t>the upright generation shall be blessed.</w:t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Blessed is the man who greatly delights in the Lord’s commands</w:t>
        <w:br/>
        <w:t>or: Alleluia.</w:t>
      </w:r>
    </w:p>
    <w:p>
      <w:pPr>
        <w:pStyle w:val="Normal"/>
        <w:spacing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ealth and riches shall not be his house; </w:t>
        <w:br/>
        <w:t>his generosity shall endure forever.</w:t>
        <w:br/>
        <w:t>Light shines through the darkness for the upright;</w:t>
        <w:br/>
        <w:t>he is gracious and merciful and just.</w:t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Blessed is the man who greatly delights in the Lord’s commands</w:t>
        <w:br/>
        <w:t>or: Alleluia.</w:t>
      </w:r>
    </w:p>
    <w:p>
      <w:pPr>
        <w:pStyle w:val="Normal"/>
        <w:spacing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ell for the man who is gracious and lends, </w:t>
        <w:br/>
        <w:t>who conducts his affairs with justice;</w:t>
        <w:br/>
        <w:t>He shall never be moved;</w:t>
        <w:br/>
        <w:t>the just one shall be in everlasting remembrance.</w:t>
        <w:br/>
        <w:t>An evil report he shall not fear.</w:t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Blessed is the man who greatly delights in the Lord’s commands</w:t>
        <w:br/>
        <w:t>or: Alleluia.</w:t>
      </w:r>
    </w:p>
    <w:p>
      <w:pPr>
        <w:pStyle w:val="Normal"/>
        <w:spacing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s heart is firm, trusting in the Lord.</w:t>
        <w:br/>
        <w:t>His heart is steadfast; he shall not fear</w:t>
        <w:br/>
        <w:t>till he looks down upon his foes.</w:t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Blessed is the man who greatly delights in the Lord’s commands</w:t>
        <w:br/>
        <w:t>or: Alleluia.</w:t>
      </w:r>
    </w:p>
    <w:p>
      <w:pPr>
        <w:pStyle w:val="Normal"/>
        <w:spacing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vishly he gives to the poor;</w:t>
        <w:br/>
        <w:t>his generosity shall endure forever;</w:t>
        <w:br/>
        <w:t>his horn shall be exalted in glory.</w:t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Blessed is the man who greatly delights in the Lord’s commands</w:t>
        <w:br/>
        <w:t>or: Allelui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tion 5: (this Responsorial Psalm has a choice for the respons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lessed are Those Who Fear the L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salm 128: 1-2, 3, 4-5 (803-5)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b/>
        </w:rPr>
        <w:t>Reponse: Blessed are those who fear the Lord.</w:t>
        <w:br/>
        <w:t>or: See how the Lord blesses those who fear him.</w:t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Blessed are those who fear the Lord.</w:t>
        <w:br/>
        <w:t>or: See how the Lord blesses those who fear him.</w:t>
      </w:r>
    </w:p>
    <w:p>
      <w:pPr>
        <w:pStyle w:val="Normal"/>
        <w:spacing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lessed are you who fear the Lord,</w:t>
        <w:br/>
        <w:t>who walk in his ways!</w:t>
        <w:br/>
        <w:t>For you shall eat the fruit of your handiwork;</w:t>
        <w:br/>
        <w:t>blessed shall be you, and favoured.</w:t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Blessed are those who fear the Lord.</w:t>
        <w:br/>
        <w:t>or: See how the Lord blesses those who fear him.</w:t>
      </w:r>
    </w:p>
    <w:p>
      <w:pPr>
        <w:pStyle w:val="Normal"/>
        <w:spacing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our wife shall be like a fruitful vine</w:t>
        <w:br/>
        <w:t>in the recesses of your home;</w:t>
        <w:br/>
        <w:t>Your children like olive plants</w:t>
        <w:br/>
        <w:t>around your table.</w:t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Blessed are those who fear the Lord.</w:t>
        <w:br/>
        <w:t>or: See how the Lord blesses those who fear him.</w:t>
      </w:r>
    </w:p>
    <w:p>
      <w:pPr>
        <w:pStyle w:val="Normal"/>
        <w:spacing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ehold, thus is the man blessed </w:t>
        <w:br/>
        <w:t>who fears the Lord.</w:t>
        <w:br/>
        <w:t>The Lord bless you from Zion:</w:t>
        <w:br/>
        <w:t>may you see the prosperity of Jerusalem</w:t>
        <w:br/>
        <w:t>all the days of your life.</w:t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Blessed are those who fear the Lord.</w:t>
        <w:br/>
        <w:t>or: See how the Lord blesses those who fear hi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tion 6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Lord is Compassion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salm 145:8-9, 10 and 15, 17-18 (803-6)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b/>
        </w:rPr>
        <w:t>Reponse: The Lord is compassionate toward all his works.</w:t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The Lord is compassionate toward all his works.</w:t>
      </w:r>
    </w:p>
    <w:p>
      <w:pPr>
        <w:pStyle w:val="Normal"/>
        <w:spacing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Lord is gracious and merciful,</w:t>
        <w:br/>
        <w:t>slow to anger and of great kindness.</w:t>
        <w:br/>
        <w:t>The Lord is good to all</w:t>
        <w:br/>
        <w:t>and compassionate toward al his works.</w:t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The Lord is compassionate toward all his works.</w:t>
      </w:r>
    </w:p>
    <w:p>
      <w:pPr>
        <w:pStyle w:val="Normal"/>
        <w:spacing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t all your works give you thanks, O Lord,</w:t>
        <w:br/>
        <w:t>and let your faithful ones bless you.</w:t>
        <w:br/>
        <w:t xml:space="preserve">The eyes of all look hopefully to you </w:t>
        <w:br/>
        <w:t>and you give them their food in due season.</w:t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The Lord is compassionate toward all his works.</w:t>
      </w:r>
    </w:p>
    <w:p>
      <w:pPr>
        <w:pStyle w:val="Normal"/>
        <w:spacing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Lord is just in all his ways</w:t>
        <w:br/>
        <w:t>and holy in all his works.</w:t>
        <w:br/>
        <w:t>the Lord is near to all who call upon him,</w:t>
        <w:br/>
        <w:t>to all who call upon him in truth.</w:t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The Lord is compassionate toward all his works.</w:t>
      </w:r>
    </w:p>
    <w:p>
      <w:pPr>
        <w:pStyle w:val="Normal"/>
        <w:spacing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tion 7: (this Responsorial Psalm has a choice for the respons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ise the L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salm 148:1-2, 3-4, 9-10, 11-13a, 13c-14a (803-7)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b/>
        </w:rPr>
        <w:t>Response: Let all praise the name of the Lord.</w:t>
        <w:br/>
        <w:t>or Alleluia.</w:t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Let all praise the name of the Lord.</w:t>
        <w:br/>
        <w:t>or Alleluia.</w:t>
      </w:r>
    </w:p>
    <w:p>
      <w:pPr>
        <w:pStyle w:val="Normal"/>
        <w:spacing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luia.</w:t>
        <w:br/>
        <w:t>Praise the Lord from the heavens,</w:t>
        <w:br/>
        <w:t>praise him in the heights;</w:t>
        <w:br/>
        <w:t>Praise him, all you his angels,</w:t>
        <w:br/>
        <w:t>praise him, all you his hosts.</w:t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Let all praise the name of the Lord.</w:t>
        <w:br/>
        <w:t>or Alleluia.</w:t>
      </w:r>
    </w:p>
    <w:p>
      <w:pPr>
        <w:pStyle w:val="Normal"/>
        <w:spacing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ise him, sun and moon;</w:t>
        <w:br/>
        <w:t>praise him in the heights;</w:t>
        <w:br/>
        <w:t>Praise him, all you his angels,</w:t>
        <w:br/>
        <w:t>praise him, all you his hosts.</w:t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Let all praise the name of the Lord.</w:t>
        <w:br/>
        <w:t>or Alleluia.</w:t>
      </w:r>
    </w:p>
    <w:p>
      <w:pPr>
        <w:pStyle w:val="Normal"/>
        <w:spacing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You mountains and all you hills, </w:t>
        <w:br/>
        <w:t>you fruit trees and all you cedars;</w:t>
        <w:br/>
        <w:t>You wild beasts and all take animals,</w:t>
        <w:br/>
        <w:t>you creeping things and winged fowl.</w:t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Let all praise the name of the Lord.</w:t>
        <w:br/>
        <w:t>or Alleluia.</w:t>
      </w:r>
    </w:p>
    <w:p>
      <w:pPr>
        <w:pStyle w:val="Normal"/>
        <w:spacing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t the kings of the earth and all peoples,</w:t>
        <w:br/>
        <w:t>the princes and all the judges of the earth,</w:t>
        <w:br/>
        <w:t>Young men too, and maidens,</w:t>
        <w:br/>
        <w:t>old men and boys,</w:t>
        <w:br/>
        <w:t>Praise the name of the Lord,</w:t>
        <w:br/>
        <w:t>for his name alone is exalted.</w:t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Let all praise the name of the Lord.</w:t>
        <w:br/>
        <w:t>or Alleluia.</w:t>
      </w:r>
    </w:p>
    <w:p>
      <w:pPr>
        <w:pStyle w:val="Normal"/>
        <w:spacing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s majesty is above earth and heaven,</w:t>
        <w:br/>
        <w:t>and he has lifted his horn above the people.</w:t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Let all praise the name of the Lord.</w:t>
        <w:br/>
        <w:t>or Allelu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ab/>
      <w:tab/>
      <w:t>PMRC Australia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orHeading">
    <w:name w:val="Minor Heading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24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4:02:00Z</dcterms:created>
  <dc:creator>Liz Fenech</dc:creator>
  <dc:description/>
  <cp:keywords/>
  <dc:language>en-US</dc:language>
  <cp:lastModifiedBy>Liz Fenech</cp:lastModifiedBy>
  <dcterms:modified xsi:type="dcterms:W3CDTF">2007-06-19T04:20:00Z</dcterms:modified>
  <cp:revision>4</cp:revision>
  <dc:subject/>
  <dc:title>Responsorial Psalm</dc:title>
</cp:coreProperties>
</file>