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ening Pray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,</w:t>
        <w:br/>
        <w:t>you have made the bond of marriage a holy mystery,</w:t>
        <w:br/>
        <w:t>a symbol of Christ’s love for his Church.</w:t>
        <w:br/>
        <w:t>hear our prayers for N and N.</w:t>
        <w:br/>
        <w:t>with faith in you and in each other</w:t>
        <w:br/>
        <w:t>they pledge their love today.</w:t>
        <w:br/>
        <w:t xml:space="preserve">May their lives always bear witness </w:t>
        <w:br/>
        <w:t>to the reality of that love.</w:t>
        <w:br/>
        <w:t xml:space="preserve">We ask you this through our Lord Jesus Christ, </w:t>
        <w:br/>
        <w:t xml:space="preserve">your Son, who loves and reigns with you </w:t>
        <w:br/>
        <w:t>and the Holy Spirit, one God, for ever and 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,</w:t>
        <w:br/>
        <w:t xml:space="preserve">hear our prayers for N and N, </w:t>
        <w:br/>
        <w:t xml:space="preserve">who today are united in marriage </w:t>
        <w:br/>
        <w:t>before your altar.</w:t>
        <w:br/>
        <w:t>Give them your blessing,</w:t>
        <w:br/>
        <w:t>and strengthen their love for each other.</w:t>
        <w:br/>
        <w:t>We ask you this through our Lor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ighty God,</w:t>
        <w:br/>
        <w:t>hear our prayers for N and N</w:t>
        <w:br/>
        <w:t>who have come here today</w:t>
        <w:br/>
        <w:t>to e united in the sacrament of marriage.</w:t>
        <w:br/>
        <w:t>Increase their faith in you and in each other,</w:t>
        <w:br/>
        <w:t>and through them bless your Church</w:t>
        <w:br/>
        <w:t>(with Christian children).</w:t>
        <w:br/>
        <w:t>We ask you this</w:t>
        <w:br/>
        <w:t>through our Lor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,</w:t>
        <w:br/>
        <w:t>when you created mankind</w:t>
        <w:br/>
        <w:t>you willed that man and wife should be one.</w:t>
        <w:br/>
        <w:t>Bind N and N</w:t>
        <w:br/>
        <w:t>in the loving union of marriage;</w:t>
        <w:br/>
        <w:t>and make their love fruitful</w:t>
        <w:br/>
        <w:t xml:space="preserve">so that they may be living witnesses </w:t>
        <w:br/>
        <w:t>to your divine love in the world.</w:t>
        <w:br/>
        <w:t>We ask you this</w:t>
        <w:br/>
        <w:t>through our Lord…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PMRC Austral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35:00Z</dcterms:created>
  <dc:creator>Liz Fenech</dc:creator>
  <dc:description/>
  <cp:keywords/>
  <dc:language>en-US</dc:language>
  <cp:lastModifiedBy>Liz Fenech</cp:lastModifiedBy>
  <dcterms:modified xsi:type="dcterms:W3CDTF">2007-06-19T04:19:00Z</dcterms:modified>
  <cp:revision>3</cp:revision>
  <dc:subject/>
  <dc:title>Opening Prayer</dc:title>
</cp:coreProperties>
</file>